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ŽÁDOST O PŘIJETÍ DÍTĚTE K PŘEDŠKOLNÍMU VZDĚLÁVÁNÍ V NÁHRADNÍ MATEŘSKÉ ŠKOL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 DOBU UZAVŘENÍ KMENOVÉ MATEŘSKÉ ŠKO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 – zákonný zástupce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Dítě je přijato ke vzdělává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teřská škola Krnov, HLUBČICKÁ 89, okres Bruntál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bookmarkStart w:id="0" w:name="_Hlk96514270"/>
      <w:bookmarkEnd w:id="0"/>
      <w:r>
        <w:rPr>
          <w:rFonts w:cs="Calibri" w:ascii="Calibri" w:hAnsi="Calibri"/>
          <w:b/>
        </w:rPr>
        <w:t>Zákonný zástupce žádá o vzdělávání svého dítěte v náhradní mateřské ško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1" w:name="_Hlk96514270"/>
      <w:bookmarkStart w:id="2" w:name="_Hlk96514270"/>
      <w:bookmarkEnd w:id="2"/>
    </w:p>
    <w:p>
      <w:pPr>
        <w:pStyle w:val="Normal"/>
        <w:rPr/>
      </w:pPr>
      <w:r>
        <w:rPr/>
        <w:t>Požadovaná doba vzdělávání v uvedené náhradní mateřské ško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eciální vzdělávací potřeby dítě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  <w:t>Zákonní zástupci výše jmenovaného dítěte zmocňuj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4424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t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t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te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y v případě potřeby odváděli z mateřské školy našeho syna, dcer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Krnově:_________________________  Podpis žadatele: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 žádosti přiložte kopii evidenčního listu svého dítěte, kterou Vám na požádání zhotoví třídní učitelka             a čestné prohlášení zákonných zástupců, že v této době pracují a nečerpají dovoleno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ind w:left="-51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Žádost přijata ředitelkou školy dne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6:00Z</dcterms:created>
  <dc:creator>Uživatel</dc:creator>
  <dc:description/>
  <cp:keywords/>
  <dc:language>en-US</dc:language>
  <cp:lastModifiedBy>Účet Microsoft</cp:lastModifiedBy>
  <cp:lastPrinted>2011-03-07T13:50:00Z</cp:lastPrinted>
  <dcterms:modified xsi:type="dcterms:W3CDTF">2023-02-14T16:44:00Z</dcterms:modified>
  <cp:revision>4</cp:revision>
  <dc:subject/>
  <dc:title>ŽÁDOST O PŘIJETÍ DÍTĚTE K PŘEDŠKOLNÍMU VZDĚLÁVÁNÍ V NÁHRADNÍ MATEŘSKÉ ŠKOLE PO DOBU UZAVŘENÍ KMENOVÉ MATEŘSKÉ ŠKOLY</dc:title>
</cp:coreProperties>
</file>